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eastAsia="仿宋_GB2312;仿宋"/>
          <w:sz w:val="30"/>
          <w:szCs w:val="30"/>
        </w:rPr>
        <w:t>学科部第二支部委员会发展对象公示名单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11"/>
        <w:gridCol w:w="694"/>
        <w:gridCol w:w="998"/>
        <w:gridCol w:w="1230"/>
        <w:gridCol w:w="1132"/>
        <w:gridCol w:w="1927"/>
        <w:gridCol w:w="1180"/>
        <w:gridCol w:w="1244"/>
        <w:gridCol w:w="1068"/>
        <w:gridCol w:w="1068"/>
        <w:gridCol w:w="1600"/>
      </w:tblGrid>
      <w:tr>
        <w:trPr>
          <w:trHeight w:val="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部门职务职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确定积极分子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培养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列为发展对象时间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北黄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0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龙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王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开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萍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9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龙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姜多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西上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10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90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龙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王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小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吉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</w:rPr>
              <w:t>990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电子信息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宇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上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上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90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徐可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江西鹰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00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王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子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抚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000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洪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欣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樊盈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山西运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90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潘洪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欣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郑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江西九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10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温海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江西赣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0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潘洪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姜多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徐嘉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西抚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20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张海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赣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0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庞秀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山西朔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90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昊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保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吴欣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江西景德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10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计算机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姜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潘洪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美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上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10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李昕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江西九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10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数学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1909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龙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孙海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满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河北承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0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1909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龙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冷佳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西宜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0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龙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赵海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北廊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000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龙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蔚雯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山西朔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欣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姜多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593" w:hRule="atLeast"/>
        </w:trPr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对入党积极分子培养教育时间不满一年的，不能列为发展对象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上级党组织备案同意的时间即为列为发展对象的时间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时间按照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位数格式，如</w:t>
            </w:r>
            <w:r>
              <w:rPr>
                <w:rFonts w:eastAsia="仿宋_GB2312;仿宋" w:ascii="仿宋_GB2312;仿宋" w:hAnsi="仿宋_GB2312;仿宋"/>
                <w:szCs w:val="21"/>
              </w:rPr>
              <w:t>20170922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本表共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，其中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人，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新魏" w:hAnsi="华文新魏" w:eastAsia="华文新魏"/>
      <w:b/>
      <w:spacing w:val="-10"/>
      <w:w w:val="80"/>
      <w:sz w:val="18"/>
      <w:szCs w:val="18"/>
      <w:vertAlign w:val="subscript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pacing w:val="-10"/>
      <w:w w:val="80"/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1:00Z</dcterms:created>
  <dc:creator>雨林木风</dc:creator>
  <dc:description/>
  <dc:language>en-US</dc:language>
  <cp:lastModifiedBy>Administrator</cp:lastModifiedBy>
  <cp:lastPrinted>2017-09-07T12:11:00Z</cp:lastPrinted>
  <dcterms:modified xsi:type="dcterms:W3CDTF">2021-06-30T03:06:53Z</dcterms:modified>
  <cp:revision>97</cp:revision>
  <dc:subject/>
  <dc:title>中共江西科技师范大学理工学院   学科部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267A61314D9B88228D0F32E5E514</vt:lpwstr>
  </property>
  <property fmtid="{D5CDD505-2E9C-101B-9397-08002B2CF9AE}" pid="3" name="KSOProductBuildVer">
    <vt:lpwstr>2052-11.1.0.10314</vt:lpwstr>
  </property>
</Properties>
</file>